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K  110/22/24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lang w:eastAsia="pl-PL"/>
        </w:rPr>
        <w:t>Dyrektor Opery Śląskiej</w:t>
        <w:br/>
        <w:t>ogłasza otwarty konkurs na stanowisko:</w:t>
        <w:br/>
      </w:r>
      <w:r>
        <w:rPr>
          <w:b/>
          <w:sz w:val="24"/>
          <w:szCs w:val="24"/>
          <w:u w:val="single"/>
          <w:lang w:eastAsia="pl-PL"/>
        </w:rPr>
        <w:t>muzyk orkiestry – skrzypce tutti</w:t>
      </w:r>
    </w:p>
    <w:p>
      <w:pPr>
        <w:pStyle w:val="Bezodstpw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ymagania i umiejęt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ształcenie wyższe muzyczne – ukończone studia na kierunku instrumentalistyka                o specjalności  skrzyp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iejętność czytania nut „a vista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ile widziane doświadczenie w pracy w orkiestrz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ile widziana znajomość bieżącego repertuaru oper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yspozycyjność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soka kultura osobista oraz wysoki poziom etyk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Główne obowiąz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dział w próbach, koncertach i spektaklach w siedzibie Opery Śląskiej jak i poza siedzib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pracowywanie i wykonywanie swojej partii wg wskazań dyrygen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otowość do indywidualnej prezentacji materiałów muzycznych z bieżącego repertu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zkonfliktowe współdziałanie oraz wykonywanie pracy z zespołem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Wymagane dokumenty i oświadczeni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urriculum Vitae (CV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a zgłoszeniowa ( udostępniona w załączniku 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kumenty potwierdzające wykształcenie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kumenty potwierdzające doświadczenie zawodowe kandyd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enie o wyrażeniu zgody na przetwarzanie danych osobowych do celów rekrutacj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ujemy:</w:t>
      </w:r>
    </w:p>
    <w:p>
      <w:pPr>
        <w:pStyle w:val="Bezodstpw"/>
        <w:rPr/>
      </w:pPr>
      <w:r>
        <w:rPr>
          <w:rFonts w:cs="Calibri"/>
          <w:b/>
        </w:rPr>
        <w:t xml:space="preserve">      </w:t>
      </w:r>
      <w:r>
        <w:rPr/>
        <w:t>-       pracę w jednej z wiodących instytucji muzycznych w kraju o ugruntowanej pozycji,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-       umowę o pracę w pełnym wymiarze czasu pracy,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-       możliwość rozwoju zawodowego,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-       dodatkowe świadczenia socjalne (ZFŚS),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-       możliwość przystąpienia do ubezpieczenia grupow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lang w:eastAsia="pl-PL"/>
        </w:rPr>
        <w:t xml:space="preserve">5. </w:t>
      </w:r>
      <w:r>
        <w:rPr>
          <w:b/>
        </w:rPr>
        <w:t xml:space="preserve">Przebieg konkursu: </w:t>
      </w:r>
      <w:r>
        <w:rPr/>
        <w:t>Konkurs składa się trzech etapów.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Etap I: Złożenie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</w:t>
      </w:r>
      <w:r>
        <w:rPr>
          <w:rFonts w:eastAsia="Times New Roman"/>
          <w:b/>
          <w:bCs/>
          <w:lang w:eastAsia="pl-PL"/>
        </w:rPr>
        <w:t>Sposób i termin składania ofer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bCs/>
          <w:sz w:val="16"/>
          <w:lang w:eastAsia="pl-PL"/>
        </w:rPr>
      </w:pPr>
      <w:r>
        <w:rPr>
          <w:rFonts w:eastAsia="Times New Roman"/>
          <w:b/>
          <w:bCs/>
          <w:sz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423" w:hanging="0"/>
        <w:jc w:val="both"/>
        <w:rPr/>
      </w:pPr>
      <w:r>
        <w:rPr>
          <w:rFonts w:eastAsia="Times New Roman"/>
          <w:lang w:eastAsia="pl-PL"/>
        </w:rPr>
        <w:t xml:space="preserve">Oferty należy składać w Dziale Kadr w Operze Śląskiej, ul. Moniuszki 21/23, 41-902 Bytom, lub drogą elektroniczną na adres mailowy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kadry@opera-slaska.pl</w:t>
        </w:r>
      </w:hyperlink>
      <w:r>
        <w:rPr>
          <w:rFonts w:eastAsia="Times New Roman"/>
          <w:lang w:eastAsia="pl-PL"/>
        </w:rPr>
        <w:t xml:space="preserve"> – z dopiskiem „</w:t>
      </w:r>
      <w:r>
        <w:rPr>
          <w:rFonts w:eastAsia="Times New Roman"/>
          <w:u w:val="single"/>
          <w:lang w:eastAsia="pl-PL"/>
        </w:rPr>
        <w:t>Konkurs na stanowisko: muzyk orkiestry – skrzypce tutti</w:t>
      </w:r>
      <w:r>
        <w:rPr>
          <w:rFonts w:eastAsia="Times New Roman"/>
          <w:lang w:eastAsia="pl-PL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tateczny termin przyjmowania zgłoszeń to dzień 13.10.2024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takt telefoniczny: Dział Kadr (32) 396-68-21, 396-68-8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kładając aplikację proszę powołać się na źródło informacji o oferc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era Śląska zapewnia akompaniato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era Śląska nie zwraca kosztów podróży oraz zastrzega sobie prawo zaproszenia na przesłuchanie wybranych kandydat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/>
          <w:lang w:eastAsia="pl-PL"/>
        </w:rPr>
        <w:t xml:space="preserve">Przesłuchania odbędą się </w:t>
      </w:r>
      <w:r>
        <w:rPr>
          <w:rFonts w:eastAsia="Times New Roman"/>
          <w:b/>
          <w:lang w:eastAsia="pl-PL"/>
        </w:rPr>
        <w:t>w dniu 22.10.2024 r. od godziny 14.00</w:t>
      </w:r>
      <w:r>
        <w:rPr>
          <w:rFonts w:eastAsia="Times New Roman"/>
          <w:lang w:eastAsia="pl-PL"/>
        </w:rPr>
        <w:t xml:space="preserve"> siedzibie Opery Śląskiej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kładny termin przesłuchań zostanie podany wybranym kandydatom telefonicz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Etap II: Przesłucha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gram przesłuchań (obowiązujące fragmenty utworów orkiestrowych są zaznaczone                    w materiałach nutowych udostępnionych na stronie </w:t>
      </w:r>
      <w:hyperlink r:id="rId3">
        <w:r>
          <w:rPr>
            <w:rStyle w:val="InternetLink"/>
            <w:rFonts w:eastAsia="Times New Roman"/>
            <w:lang w:eastAsia="pl-PL"/>
          </w:rPr>
          <w:t>www.opera-slaska.pl/praca</w:t>
        </w:r>
      </w:hyperlink>
      <w:r>
        <w:rPr>
          <w:rFonts w:eastAsia="Times New Roman"/>
          <w:lang w:eastAsia="pl-PL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0070C0"/>
          <w:lang w:eastAsia="pl-PL"/>
        </w:rPr>
      </w:pPr>
      <w:r>
        <w:rPr>
          <w:rFonts w:eastAsia="Times New Roman"/>
          <w:color w:val="0070C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. A. Mozart</w:t>
      </w:r>
      <w:r>
        <w:rPr>
          <w:rFonts w:eastAsia="Times New Roman"/>
          <w:lang w:eastAsia="pl-PL"/>
        </w:rPr>
        <w:t xml:space="preserve"> – do wyboru Koncert G-dur KV 216, Koncert D-dur KV 218 lub Koncert A-dur KV 219 (część I – z kadencją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J.S. Bach</w:t>
      </w:r>
      <w:r>
        <w:rPr>
          <w:rFonts w:eastAsia="Times New Roman"/>
          <w:lang w:eastAsia="pl-PL"/>
        </w:rPr>
        <w:t xml:space="preserve"> – dwie kontrastujące części z wybranej Partity lub Sonaty na skrzypce sol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rtie orkiestr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 xml:space="preserve">- G. Bizet – </w:t>
      </w:r>
      <w:r>
        <w:rPr>
          <w:rFonts w:eastAsia="Times New Roman"/>
          <w:i/>
          <w:lang w:eastAsia="pl-PL"/>
        </w:rPr>
        <w:t>Carmen</w:t>
      </w:r>
      <w:r>
        <w:rPr>
          <w:rFonts w:eastAsia="Times New Roman"/>
          <w:lang w:eastAsia="pl-PL"/>
        </w:rPr>
        <w:t xml:space="preserve"> – nr 15 Kwint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 xml:space="preserve">- W. A. Mozart – </w:t>
      </w:r>
      <w:r>
        <w:rPr>
          <w:rFonts w:eastAsia="Times New Roman"/>
          <w:i/>
          <w:lang w:eastAsia="pl-PL"/>
        </w:rPr>
        <w:t>Wesele Figara</w:t>
      </w:r>
      <w:r>
        <w:rPr>
          <w:rFonts w:eastAsia="Times New Roman"/>
          <w:lang w:eastAsia="pl-PL"/>
        </w:rPr>
        <w:t xml:space="preserve"> – Uwertu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 xml:space="preserve">- J. Strauss – </w:t>
      </w:r>
      <w:r>
        <w:rPr>
          <w:rFonts w:eastAsia="Times New Roman"/>
          <w:i/>
          <w:lang w:eastAsia="pl-PL"/>
        </w:rPr>
        <w:t>Zemsta nietoperza</w:t>
      </w:r>
      <w:r>
        <w:rPr>
          <w:rFonts w:eastAsia="Times New Roman"/>
          <w:lang w:eastAsia="pl-PL"/>
        </w:rPr>
        <w:t xml:space="preserve"> – Uwertu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W.A. Mozart – </w:t>
      </w:r>
      <w:r>
        <w:rPr>
          <w:rFonts w:eastAsia="Times New Roman"/>
          <w:i/>
          <w:lang w:eastAsia="pl-PL"/>
        </w:rPr>
        <w:t>Don Giovanni</w:t>
      </w:r>
      <w:r>
        <w:rPr>
          <w:rFonts w:eastAsia="Times New Roman"/>
          <w:lang w:eastAsia="pl-PL"/>
        </w:rPr>
        <w:t xml:space="preserve"> – wybrane fragmen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G. Verdi – </w:t>
      </w:r>
      <w:r>
        <w:rPr>
          <w:rFonts w:eastAsia="Times New Roman"/>
          <w:i/>
          <w:lang w:eastAsia="pl-PL"/>
        </w:rPr>
        <w:t xml:space="preserve">Luisa Miller – </w:t>
      </w:r>
      <w:r>
        <w:rPr>
          <w:rFonts w:eastAsia="Times New Roman"/>
          <w:lang w:eastAsia="pl-PL"/>
        </w:rPr>
        <w:t>fragmenty Uwertur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</w:t>
      </w:r>
      <w:r>
        <w:rPr>
          <w:rFonts w:eastAsia="Times New Roman"/>
          <w:lang w:eastAsia="pl-PL"/>
        </w:rPr>
        <w:t>3.    Utwór a Vis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lang w:eastAsia="pl-PL"/>
        </w:rPr>
        <w:t>Etap III: Rozmowa kwalifikacyjna z  Dyrekcją i kierownictwem artystycznym Opery Śląskiej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atwierdzam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yrektor Opery Śląski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Łukasz Goi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/podpis znajduje się na oryginale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567055</wp:posOffset>
          </wp:positionV>
          <wp:extent cx="7595870" cy="1335405"/>
          <wp:effectExtent l="0" t="0" r="0" b="0"/>
          <wp:wrapTight wrapText="bothSides">
            <wp:wrapPolygon edited="0">
              <wp:start x="-2" y="0"/>
              <wp:lineTo x="-2" y="21254"/>
              <wp:lineTo x="21558" y="21254"/>
              <wp:lineTo x="21558" y="0"/>
              <wp:lineTo x="-2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030</wp:posOffset>
          </wp:positionH>
          <wp:positionV relativeFrom="paragraph">
            <wp:posOffset>-567055</wp:posOffset>
          </wp:positionV>
          <wp:extent cx="7595870" cy="1335405"/>
          <wp:effectExtent l="0" t="0" r="0" b="0"/>
          <wp:wrapTight wrapText="bothSides">
            <wp:wrapPolygon edited="0">
              <wp:start x="-2" y="0"/>
              <wp:lineTo x="-2" y="21254"/>
              <wp:lineTo x="21558" y="21254"/>
              <wp:lineTo x="21558" y="0"/>
              <wp:lineTo x="-2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4185</wp:posOffset>
          </wp:positionV>
          <wp:extent cx="7560310" cy="1609090"/>
          <wp:effectExtent l="0" t="0" r="0" b="0"/>
          <wp:wrapTight wrapText="bothSides">
            <wp:wrapPolygon edited="0">
              <wp:start x="-2" y="0"/>
              <wp:lineTo x="-2" y="21220"/>
              <wp:lineTo x="21553" y="21220"/>
              <wp:lineTo x="21553" y="0"/>
              <wp:lineTo x="-2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64185</wp:posOffset>
          </wp:positionV>
          <wp:extent cx="7560310" cy="1609090"/>
          <wp:effectExtent l="0" t="0" r="0" b="0"/>
          <wp:wrapTight wrapText="bothSides">
            <wp:wrapPolygon edited="0">
              <wp:start x="-2" y="0"/>
              <wp:lineTo x="-2" y="21220"/>
              <wp:lineTo x="21553" y="21220"/>
              <wp:lineTo x="21553" y="0"/>
              <wp:lineTo x="-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opera-slaska.pl" TargetMode="External"/><Relationship Id="rId3" Type="http://schemas.openxmlformats.org/officeDocument/2006/relationships/hyperlink" Target="http://www.opera-slaska.pl/pra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7:00Z</dcterms:created>
  <dc:creator>orhe</dc:creator>
  <dc:description/>
  <cp:keywords/>
  <dc:language>en-US</dc:language>
  <cp:lastModifiedBy>Krystyna Trefon</cp:lastModifiedBy>
  <cp:lastPrinted>2024-09-13T13:46:00Z</cp:lastPrinted>
  <dcterms:modified xsi:type="dcterms:W3CDTF">2024-09-13T11:46:00Z</dcterms:modified>
  <cp:revision>4</cp:revision>
  <dc:subject/>
  <dc:title/>
</cp:coreProperties>
</file>