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Ogólnopolskiego Przeglądu </w:t>
      </w:r>
      <w:bookmarkStart w:id="0" w:name="_Hlk156399315"/>
      <w:r>
        <w:rPr>
          <w:b/>
          <w:sz w:val="24"/>
        </w:rPr>
        <w:t>Choreograficznego</w:t>
      </w:r>
      <w:bookmarkEnd w:id="0"/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Cs/>
          <w:sz w:val="24"/>
        </w:rPr>
        <w:t>Horyzonty” – III edycj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choreogra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choreograf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SEL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cerze – ilość osób w choreografii (min. 2, max. 8 osób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ona i nazwiska tancerzy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iut choreograf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/nie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gram – krótki opis doświadczenia tanecznego choreograf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zentowana technika tane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choreograf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muzy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 muzyki</w:t>
              <w:br/>
              <w:t xml:space="preserve">oraz link do sklepu </w:t>
              <w:br/>
              <w:t>z gdzie można zakupić wybrany utwór muz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 tr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e wskazaniem wykorzystywanego fragmentu utworu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choreografii, tematyka choreografi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zja dot. kostiumów, rekwizytów, świate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cena Opery Śląskiej ma wymiary: głębokość ok. 8m x szerokość ok. 15m, z tym, że okno sceniczne ok. 8m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kostiumy na nagraniu są kostiumami roboczymi?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właściw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…………………………………………………..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„</w:t>
      </w:r>
      <w:r>
        <w:rPr>
          <w:rFonts w:eastAsia="Times New Roman" w:cs="Calibri"/>
          <w:iCs/>
          <w:sz w:val="18"/>
          <w:szCs w:val="18"/>
          <w:lang w:eastAsia="pl-PL"/>
        </w:rPr>
        <w:t>Wyrażam zgodę na przetwarzanie moich danych osobowych zawartych w niniejszym formularzu oraz w wymaganych dokumentach dla potrzeb niezbędnych do przeprowadzenia Przeglądu przez</w:t>
      </w:r>
      <w:r>
        <w:rPr>
          <w:rFonts w:eastAsia="Times New Roman" w:cs="Calibri"/>
          <w:b/>
          <w:i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Cs/>
          <w:sz w:val="18"/>
          <w:szCs w:val="18"/>
          <w:lang w:eastAsia="pl-PL"/>
        </w:rPr>
        <w:t>Operę Śląską w Bytomiu z siedzibą w Bytomiu, przy ul. Moniuszki 21-23 (zgodnie z 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Rozporządzeniem Parlamentu Europejskiego i Rady UE 2016/679 z dnia 27 kwietnia 2016 r. w sprawie ochrony osób fizycznych w związku z przetwarzaniem danych osobowych i w sprawie swobodnego przepływu takich danych oraz ustawą z dnia 10 maja 2018 r. o ochronie danych osobowych (Dz.U. z 2018, poz. 1000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ind w:left="544" w:hanging="0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vanish/>
          <w:sz w:val="18"/>
          <w:szCs w:val="18"/>
          <w:lang w:eastAsia="pl-PL"/>
        </w:rPr>
      </w:pPr>
      <w:r>
        <w:rPr>
          <w:rFonts w:eastAsia="Times New Roman" w:cs="Calibri"/>
          <w:i/>
          <w:iCs/>
          <w:vanish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, że dotychczas nie tworzyłam/em i nie wystawiałam/em pełnoscenicznej choreografii, a zgłaszana choreografia nie była dotąd nigdzie prezentowana i nie brała udziału w Konkursach choreograficz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ind w:left="544" w:hanging="0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vanish/>
          <w:sz w:val="18"/>
          <w:szCs w:val="18"/>
          <w:lang w:eastAsia="pl-PL"/>
        </w:rPr>
      </w:pPr>
      <w:r>
        <w:rPr>
          <w:rFonts w:eastAsia="Times New Roman" w:cs="Calibri"/>
          <w:i/>
          <w:iCs/>
          <w:vanish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„</w:t>
      </w:r>
      <w:r>
        <w:rPr>
          <w:rFonts w:eastAsia="Times New Roman" w:cs="Calibri"/>
          <w:sz w:val="18"/>
          <w:szCs w:val="18"/>
          <w:lang w:eastAsia="pl-PL"/>
        </w:rPr>
        <w:t xml:space="preserve">Wyrażam zgodę na nieodpłatne przetwarzanie oraz wykorzystanie przez Operę Śląską w Bytomiu mojego wizerunku utrwalonego na fotografiach oraz w materiałach wideo pozyskanych przez Operę Śląską w ramach realizowanego I Ogólnopolskiego Przeglądu Choreograficznego „Horyzonty” oraz </w:t>
      </w:r>
      <w:r>
        <w:rPr>
          <w:rStyle w:val="Brak"/>
          <w:sz w:val="18"/>
          <w:szCs w:val="18"/>
        </w:rPr>
        <w:t>Gali z okazji Międzynarodowego Dnia Tańca</w:t>
      </w:r>
      <w:r>
        <w:rPr>
          <w:rFonts w:eastAsia="Times New Roman" w:cs="Calibri"/>
          <w:sz w:val="18"/>
          <w:szCs w:val="18"/>
          <w:lang w:eastAsia="pl-PL"/>
        </w:rPr>
        <w:t xml:space="preserve">. Mam świadomość, że dokumentacja fotograficzna i wideo zostanie użyta w materiałach promocyjnych i informacyjnych </w:t>
      </w:r>
      <w:r>
        <w:rPr>
          <w:rFonts w:eastAsia="Times New Roman" w:cs="Calibri"/>
          <w:iCs/>
          <w:sz w:val="18"/>
          <w:szCs w:val="18"/>
          <w:lang w:eastAsia="pl-PL"/>
        </w:rPr>
        <w:t xml:space="preserve">Opery Śląskiej w Bytomiu </w:t>
      </w:r>
      <w:r>
        <w:rPr>
          <w:rFonts w:eastAsia="Times New Roman" w:cs="Calibri"/>
          <w:sz w:val="18"/>
          <w:szCs w:val="18"/>
          <w:lang w:eastAsia="pl-PL"/>
        </w:rPr>
        <w:t>w celach marketingowych, promocyjnych, digitalizacyjnych oraz na stronie internetowej Opery Śląskiej w Bytomiu, profilach zarządzanych przez Operę Śląską w Bytomiu m.in. Facebook, Instagram oraz mediach. Zgoda udzielona jest na okres trwania działalności statutowej Administratora danych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ind w:left="5664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120"/>
        <w:ind w:left="544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, że zapoznałem się z regulaminem Ogólnopolskiego Przeglądu Choreograficznego „Horyzonty” – III edycja </w:t>
        <w:br/>
        <w:t xml:space="preserve">i akceptuję jego postanowienia.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ind w:left="5664" w:firstLine="708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120"/>
        <w:ind w:left="544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120"/>
        <w:ind w:left="544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mój stan zdrowia pozwala na udział w wydarzeniu baletowym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48" w:hanging="35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iż posiadam aktualnie obowiązujące ubezpieczen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48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choreografia nie narusza praw osób trzecich. </w:t>
      </w:r>
    </w:p>
    <w:p>
      <w:pPr>
        <w:pStyle w:val="Normal"/>
        <w:suppressAutoHyphens w:val="true"/>
        <w:spacing w:lineRule="auto" w:line="240" w:before="0" w:after="0"/>
        <w:ind w:left="7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ab/>
        <w:tab/>
        <w:tab/>
        <w:tab/>
        <w:tab/>
        <w:t xml:space="preserve">  </w:t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W związku z wyrażenie zgody na przetwarzanie danych osobowych spełniając prawny obowiązek zgodnie z art. 13 ust. 1 i ust. 2 ogólnego rozporządzenia o ochronie danych osobowych </w:t>
      </w:r>
      <w:r>
        <w:rPr>
          <w:rFonts w:eastAsia="Times New Roman" w:cs="Calibri"/>
          <w:b/>
          <w:bCs/>
          <w:lang w:eastAsia="pl-PL"/>
        </w:rPr>
        <w:t xml:space="preserve">UE 2016/679 </w:t>
      </w:r>
      <w:r>
        <w:rPr>
          <w:rFonts w:eastAsia="Times New Roman" w:cs="Calibri"/>
          <w:lang w:eastAsia="pl-PL"/>
        </w:rPr>
        <w:t>z dnia 27 kwietnia 2016 r.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Danych Osobowych jest Opera Śląska w Bytomiu z siedziba w Bytomiu, przy ul. Moniuszki 21-23 (kod pocztowy: 41-902) reprezentowana przez Dyrektora – Łukasza Go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spektorem Ochrony Danych w Operze Śląskiej w Bytomiu z siedzibą przy ul. Moniuszki 21-23, kod pocztowy: 41-902 jest Pan Przemysław Wolski, e-mail: </w:t>
      </w:r>
      <w:hyperlink r:id="rId2">
        <w:r>
          <w:rPr>
            <w:rStyle w:val="InternetLink"/>
            <w:rFonts w:eastAsia="Times New Roman" w:cs="Calibri"/>
            <w:lang w:eastAsia="pl-PL"/>
          </w:rPr>
          <w:t>iodo@opera-slaska.pl</w:t>
        </w:r>
      </w:hyperlink>
      <w:r>
        <w:rPr>
          <w:rFonts w:eastAsia="Times New Roman" w:cs="Calibri"/>
          <w:color w:val="0000FF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ne osobowe wskazane powyżej w Formularzu zgłoszeniowym będą przetwarzane przez okres 5 lat, od momentu zakończenia sezonu artystycznego 2024/2025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Cs/>
          <w:lang w:eastAsia="pl-PL"/>
        </w:rPr>
        <w:t xml:space="preserve">Zostałem poinformowany/a o prawie </w:t>
      </w:r>
      <w:r>
        <w:rPr>
          <w:rFonts w:eastAsia="Times New Roman" w:cs="Calibri"/>
          <w:lang w:eastAsia="pl-PL"/>
        </w:rPr>
        <w:t xml:space="preserve">dostępu do wszystkich przekazanych i przetwarzanych danych osobowych oraz o prawie ich sprostowania, usunięcia, ograniczenia przetwarzania, prawie do przenoszenia danych, prawie wniesienia sprzeciwu, prawie do cofnięcia zgody </w:t>
        <w:br/>
        <w:t>w dowolnym momencie bez wpływu na zgodność z prawem przetwarzania, które wyrażono na podstawie zgody przed jej 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stałem/am poinformowany/a o prawie do wniesienia skargi do organu nadzorczego, gdy uznają Państwo, że przetwarzanie powierzonych danych osobowych narusza przepisy ogólnego rozporządzenia o ochronie danych osobowych z dnia 27 kwietnia 2016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stałem/am poinformowany/a o fakcie, że dane osobowe nie podlegają zautomatyzowanemu podejmowaniu decyzji, w tym profilowani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anie przez Pana/Panią danych osobowych jest czynnością dobrowolną, jednak wymaganą ze względu na udział w przeglądz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Calibri"/>
        </w:rPr>
      </w:pPr>
      <w:r>
        <w:rPr>
          <w:rFonts w:eastAsia="Times New Roman" w:cs="Calibri"/>
          <w:iCs/>
        </w:rPr>
        <w:t>Udostępnione</w:t>
      </w:r>
      <w:r>
        <w:rPr>
          <w:rFonts w:eastAsia="Times New Roman" w:cs="Calibri"/>
        </w:rPr>
        <w:t xml:space="preserve"> dane</w:t>
      </w:r>
      <w:r>
        <w:rPr>
          <w:rFonts w:eastAsia="Times New Roman" w:cs="Calibri"/>
          <w:iCs/>
        </w:rPr>
        <w:t xml:space="preserve"> nie będą udostępniane podmiotom trzecim. Odbiorcami danych będą tylko podmioty upoważni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Dane osobowe będą przetwarzane w formie papierowej oraz elektroniczn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5137" w:firstLine="52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ind w:left="544" w:hanging="0"/>
        <w:rPr>
          <w:rFonts w:eastAsia="Times New Roman" w:cs="Calibri"/>
          <w:vanish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before="0" w:after="200"/>
        <w:rPr>
          <w:rFonts w:eastAsia="Times New Roman" w:cs="Calibri"/>
          <w:vanish/>
          <w:lang w:eastAsia="pl-PL"/>
        </w:rPr>
      </w:pPr>
      <w:r>
        <w:rPr>
          <w:rFonts w:eastAsia="Times New Roman" w:cs="Calibri"/>
          <w:vanish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Calibri" w:hAnsi="Calibri" w:cs="Arial"/>
      <w:color w:val="00000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opera-sla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7:00Z</dcterms:created>
  <dc:creator>K.Szubert</dc:creator>
  <dc:description/>
  <cp:keywords/>
  <dc:language>en-US</dc:language>
  <cp:lastModifiedBy>Natalia Jakubiec</cp:lastModifiedBy>
  <cp:lastPrinted>2025-03-03T13:26:00Z</cp:lastPrinted>
  <dcterms:modified xsi:type="dcterms:W3CDTF">2025-03-03T12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7e513ffad3702f0503fcfa6f42672e88396165c80810b30e363cde3ba4ff53</vt:lpwstr>
  </property>
</Properties>
</file>