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5"/>
        <w:gridCol w:w="284"/>
        <w:gridCol w:w="402"/>
        <w:gridCol w:w="307"/>
        <w:gridCol w:w="284"/>
        <w:gridCol w:w="284"/>
        <w:gridCol w:w="60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5"/>
        <w:gridCol w:w="3828"/>
      </w:tblGrid>
      <w:tr>
        <w:trPr>
          <w:trHeight w:val="292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RZ ZAMÓWIENIA BILETÓW GRUPOWYCH</w:t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Śląska w Bytomi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21-23, 41-902 Bytom, tel. 32 396 68 53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DO REZERWACJI</w:t>
            </w:r>
          </w:p>
        </w:tc>
      </w:tr>
      <w:tr>
        <w:trPr>
          <w:trHeight w:val="1063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ieczątka</w:t>
            </w:r>
          </w:p>
        </w:tc>
      </w:tr>
      <w:tr>
        <w:trPr>
          <w:trHeight w:val="276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Ulica i num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/lokalu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TRZEBNA FAKTURA: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1" w:hanging="0"/>
              <w:contextualSpacing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K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  NIE 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Nr rezerwacji (podany przy rezerwacji miejsc):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46" w:leader="none"/>
        </w:tabs>
        <w:spacing w:lineRule="auto" w:line="240" w:before="0" w:after="200"/>
        <w:contextualSpacing/>
        <w:rPr/>
      </w:pPr>
      <w:r>
        <w:rPr/>
        <w:t>Tytuł spektaklu: ………………………………………………………………………………………….</w:t>
        <w:tab/>
        <w:t>data: …………………….  godz. 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30" w:leader="none"/>
        </w:tabs>
        <w:spacing w:lineRule="auto" w:line="240" w:before="0" w:after="200"/>
        <w:contextualSpacing/>
        <w:rPr/>
      </w:pPr>
      <w:r>
        <w:rPr/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35"/>
        <w:gridCol w:w="3536"/>
      </w:tblGrid>
      <w:tr>
        <w:trPr/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biletów grupowych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biletów dla opiekunów*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biletów – razem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35"/>
        <w:gridCol w:w="353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biletów grupowych x ce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sz w:val="18"/>
                <w:szCs w:val="18"/>
              </w:rPr>
              <w:t>Ilość biletów dla opiekunów x ce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do zapłaty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SUMA DO ZAPŁATY SŁOWNIE: ……………………...…………………………………………………………………………………………….………………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*BILETY DLA OPIEKUNÓW: 1 bilet na 20 uczestników w cenie 10 zł</w:t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ALEŻNOŚĆ ZA BILETY WPŁACĘ (zaznaczyć właściwe pole)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ą/kartą płatniczą w kasie biletowej Opery Śląskiej do dnia  ……………………………………………….…………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em na rachunek bankowy Opery Śląskiej – w ustalonym terminie do dnia ………………………..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 Bank Śląski 14 1050 1230 1000 0024 0833 55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83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0C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zapłata nie zostanie dokonana w ustalonym terminie, rezerwacja zostanie anulowan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do rezerwacji należy zgłosić bezzwłocznie w Biurze Obsługi Widza, tel. 32 396 68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w kasach biletowych tel. 32 39 66 815, 32 39 66 877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Dane osoby uprawnionej do kontaktu z Operą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878"/>
      </w:tblGrid>
      <w:tr>
        <w:trPr>
          <w:trHeight w:val="58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84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, dnia …………………………….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rPr/>
      </w:pPr>
      <w:r>
        <w:rPr>
          <w:rFonts w:cs="Calibri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miejscowość)                                                              (data)                                                             (podpis zamawiającego)</w:t>
      </w:r>
    </w:p>
    <w:sectPr>
      <w:type w:val="nextPage"/>
      <w:pgSz w:w="11906" w:h="16838"/>
      <w:pgMar w:left="720" w:right="72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6:00Z</dcterms:created>
  <dc:creator>Kasa1</dc:creator>
  <dc:description/>
  <dc:language>en-US</dc:language>
  <cp:lastModifiedBy>Marta Sadłoń</cp:lastModifiedBy>
  <cp:lastPrinted>2024-07-19T11:15:00Z</cp:lastPrinted>
  <dcterms:modified xsi:type="dcterms:W3CDTF">2025-02-10T10:56:00Z</dcterms:modified>
  <cp:revision>2</cp:revision>
  <dc:subject/>
  <dc:title/>
</cp:coreProperties>
</file>